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timare Doamne, Stimati Domni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val="en-US"/>
        </w:rPr>
        <w:t xml:space="preserve">                                                             </w:t>
      </w:r>
      <w:r>
        <w:rPr>
          <w:sz w:val="26"/>
          <w:szCs w:val="26"/>
          <w:lang w:val="en-US"/>
        </w:rPr>
        <w:t>30. Noiembrie 2010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agi membri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Ne face placere sav a invitam la </w:t>
      </w:r>
      <w:r>
        <w:rPr>
          <w:b/>
          <w:sz w:val="26"/>
          <w:szCs w:val="26"/>
          <w:lang w:val="en-US"/>
        </w:rPr>
        <w:t>intilnirea membrilor Asociatiei Economice Germano-Romane DRW-Arad</w:t>
      </w:r>
      <w:r>
        <w:rPr>
          <w:sz w:val="26"/>
          <w:szCs w:val="26"/>
          <w:lang w:val="en-US"/>
        </w:rPr>
        <w:t xml:space="preserve">, care va avea loc: </w:t>
      </w:r>
      <w:r>
        <w:rPr>
          <w:b/>
          <w:sz w:val="26"/>
          <w:szCs w:val="26"/>
          <w:lang w:val="en-US"/>
        </w:rPr>
        <w:t>Joi, 09. Decembire 2010, ora 18.30 la Centrul European de Afaceri Waterhouse, Calea Bodogului Nr. 6, Arad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„</w:t>
      </w:r>
      <w:r>
        <w:rPr>
          <w:sz w:val="26"/>
          <w:szCs w:val="26"/>
          <w:lang w:val="en-US"/>
        </w:rPr>
        <w:t>Balkan Express:  Temeswar.com!“ – 20 de ani dupa Revolutie – Film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iscutie cu personae, care au trait evenimentul 1989 in Ara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rimiti colinda? – AK Banat-JA, Ar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Situatia financiara – Martha Sza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cte 201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verse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ina festiva cu vin fier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entru cina se percepe o taxa in valoare de 50,00 RON/persoana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entru buna organizare a evenimentului asteptam confirmarea Dumneavoastra de participare pana in 08. Decembrie la adresa asociatiei DRW sau cea mentionata jos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a multumim si va steptam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nfred Engelmann M.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sedi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: +40 745 590 2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: +49 172 607 84 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-mail: manfredengelmann@yahoo.de</w:t>
      </w:r>
    </w:p>
    <w:sectPr>
      <w:headerReference w:type="default" r:id="rId2"/>
      <w:footerReference w:type="default" r:id="rId3"/>
      <w:type w:val="nextPage"/>
      <w:pgSz w:w="11906" w:h="16838"/>
      <w:pgMar w:left="1797" w:right="927" w:gutter="0" w:header="720" w:top="270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16840</wp:posOffset>
          </wp:positionV>
          <wp:extent cx="7200900" cy="753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9735</wp:posOffset>
          </wp:positionV>
          <wp:extent cx="7315200" cy="1677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67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24:00Z</dcterms:created>
  <dc:creator>sarca.f</dc:creator>
  <dc:description/>
  <dc:language>en-US</dc:language>
  <cp:lastModifiedBy>Engelmann</cp:lastModifiedBy>
  <cp:lastPrinted>2010-12-01T22:22:00Z</cp:lastPrinted>
  <dcterms:modified xsi:type="dcterms:W3CDTF">2010-12-01T22:24:00Z</dcterms:modified>
  <cp:revision>2</cp:revision>
  <dc:subject/>
  <dc:title>Stimate domnule</dc:title>
</cp:coreProperties>
</file>