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n d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tglieder/Membri DRW-Ara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30. November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hr geehrte Mitglied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s ist uns eine Ehre, Sie </w:t>
      </w:r>
      <w:r>
        <w:rPr>
          <w:b/>
          <w:sz w:val="26"/>
          <w:szCs w:val="26"/>
        </w:rPr>
        <w:t xml:space="preserve"> zur Sitzung des Deutsch-Rumänischen Wirtschaftsvereins „DRW- Arad“ am 09. Dezember 2010 um 18.30 Uhr im Restaurant Waterhouse, Calea Bodrogului Nr. 6</w:t>
      </w:r>
      <w:r>
        <w:rPr>
          <w:sz w:val="26"/>
          <w:szCs w:val="26"/>
        </w:rPr>
        <w:t xml:space="preserve"> begrüßen zu dürf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Balkan Express:  Temeswar.com!“ – 20 Jahre nach der Revolution – Fil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skussion mit Personen, die im Dezember 1989 in Arad hautnah dabei war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eihnachtslieder – AK Banat-JA, Arad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zbericht – Martha Sza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e 201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schieden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stessen zum Jahresabschlus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r das Festessen erbitten wir einen Unkostenbeitrag von 50,00 R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r hoffen, daß Ihr Terminplan es erlaubt, uns in der oben angeführten Zeit zur Verfügung zu stehen und Sie unserer Einladung statt geben werd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t freundlichen Grüß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nfred Engelmann M.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rsitzend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.a.w.g. bis zum 08.12.2010 an die Vereinsadresse ode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: +40 745 590 2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: +49 172 607 84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manfredengelmann@yahoo.de</w:t>
      </w:r>
    </w:p>
    <w:sectPr>
      <w:headerReference w:type="default" r:id="rId2"/>
      <w:footerReference w:type="default" r:id="rId3"/>
      <w:type w:val="nextPage"/>
      <w:pgSz w:w="11906" w:h="16838"/>
      <w:pgMar w:left="1797" w:right="927" w:gutter="0" w:header="720" w:top="270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6840</wp:posOffset>
          </wp:positionV>
          <wp:extent cx="72009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9735</wp:posOffset>
          </wp:positionV>
          <wp:extent cx="7315200" cy="1677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24:00Z</dcterms:created>
  <dc:creator>sarca.f</dc:creator>
  <dc:description/>
  <dc:language>en-US</dc:language>
  <cp:lastModifiedBy>Engelmann</cp:lastModifiedBy>
  <cp:lastPrinted>2010-12-01T22:25:00Z</cp:lastPrinted>
  <dcterms:modified xsi:type="dcterms:W3CDTF">2010-12-01T22:24:00Z</dcterms:modified>
  <cp:revision>2</cp:revision>
  <dc:subject/>
  <dc:title>Stimate domnule</dc:title>
</cp:coreProperties>
</file>