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amenii de afaceri din spaţiul european de expresie germană care activează în vestul României s-au întâlnit, ieri seară, la Arad. Clubul economic german Banat-Timişoara şi Asociaţia economică germano-română Arad au organizat o seară comună de club la un restaurant din municipiul de pe Mureş. De la Arad relatează Adrian Ardelea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fost prima întâlnire periodică a celor două cluburi economice germane din vestul României. Membrii fiecărui club se întâlnesc, lunar, în cea de-a doua respectiv a treia zi de joi din fiecare lună. Rivalitatea dintre cele două municipii învecinate a fost preluată parţial şi de către investitorii germani, cele două cluburi disputându-şi întâietatea, încă de la înfiinţarea lor. Prima înfiinţată a fost asociaţia din Arad, în timp ce clubul din Timişoara a devenit mai puternic atât financiar cât şi ca număr de membri. Preşedinţii celor două asociaţii economice s-au hotărât, însă, să lase la o parte disputele şi să dea un exemplu german de colaborare, pe care, speră ei, să îl exporte ca model în întreaga regiune de vest a României. Manfred Engelmann, preşedintele Asociaţiei economice germano-române Ara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ter Hochmuth, preşedintele Clubului economic german Banat-Timişoara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Întâlnirea a fost foarte interesantă şi bine organizată de colegii din Arad, fapt pentru care ţin să le mulţumesc. Este a treia colaborare de până acum dintre cluburile noastre, însă aceasta a fost prima întâlnire lunară comună a membrilor noştri. Dorim să permanentizăm aceste întâlniri. Iniţiativa a pornit de această dată de la noi şi ne-am bucura ca şi colegii din Arad să vină cu propuneri concrete pentru următoarele întâlniri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vitatul special al oamenilor de afaceri germani a fost primarul municipiului Arad, Gheorghe Falcă. El a susţinut o prezentare intitulată “Statul român – o analiză structurală”; un material critic la adresa situaţiei actuale din România, care însă a conţinut şi soluţii: viziuni concrete de depăşire a momentelor de cumpănă prin care trece ţara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Gheorghe Falc</w:t>
      </w:r>
      <w:r>
        <w:rPr>
          <w:i/>
          <w:sz w:val="28"/>
          <w:szCs w:val="28"/>
          <w:lang w:val="ro-RO"/>
        </w:rPr>
        <w:t>ă, primar municipiul Arad (PDL) – 34 sec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legerea a fost urmată de o rundă de discuţii a oamenilor de afaceri germani cu primarul Falcă. Atmosfera a fost înveselită de dansurile prezentate de Ansamblul folcloric şvăbesc al Asociaţiei de tineret Banat-JA de pe lângă Forumul German din Arad şi de un caffe-concert oferit de duoul arădean Tzika-sax &amp; Al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harCharCharCaracter">
    <w:name w:val=" Caracter Char Char Cha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2:02:00Z</dcterms:created>
  <dc:creator>rt</dc:creator>
  <dc:description/>
  <cp:keywords/>
  <dc:language>en-US</dc:language>
  <cp:lastModifiedBy>rt</cp:lastModifiedBy>
  <dcterms:modified xsi:type="dcterms:W3CDTF">2010-10-14T22:04:00Z</dcterms:modified>
  <cp:revision>3</cp:revision>
  <dc:subject/>
  <dc:title>Oamenii de afaceri din spaţiul european de expresie germană care activează în vestul României s-au întâlnit, ieri seară, la Arad</dc:title>
</cp:coreProperties>
</file>